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9 - NC BOXING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aragraph"/>
        <w:rPr/>
      </w:pPr>
      <w:r>
        <w:rPr/>
        <w:t>Chapter 9 – NC Boxing Commission of Title 18 of the North Carolina Administrative Code (18 NCAC 9, Rules .0101 - .0117), has been transferred to the Department of Crime Control and Public Safety and recodified as Chapter 12 of Title 14A (14A NCAC 12), effective November 8, 2002.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8:00Z</dcterms:created>
  <dc:creator/>
  <dc:description/>
  <cp:keywords/>
  <dc:language>en-US</dc:language>
  <cp:lastModifiedBy/>
  <dcterms:modified xsi:type="dcterms:W3CDTF">2011-04-01T04:58:00Z</dcterms:modified>
  <cp:revision>1</cp:revision>
  <dc:subject/>
  <dc:title/>
</cp:coreProperties>
</file>